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rFonts w:cs="Tahoma" w:ascii="Tahoma" w:hAnsi="Tahoma"/>
          <w:color w:val="000000"/>
          <w:sz w:val="28"/>
          <w:szCs w:val="28"/>
        </w:rPr>
        <w:t>Әбілқайыр хан (1693 - 1748)</w:t>
      </w:r>
    </w:p>
    <w:p>
      <w:pPr>
        <w:pStyle w:val="Heading3"/>
        <w:rPr>
          <w:rFonts w:ascii="Tahoma" w:hAnsi="Tahoma" w:cs="Tahoma"/>
          <w:b w:val="false"/>
          <w:b w:val="false"/>
          <w:color w:val="000000"/>
          <w:sz w:val="16"/>
          <w:szCs w:val="16"/>
        </w:rPr>
      </w:pPr>
      <w:r>
        <w:rPr>
          <w:b w:val="false"/>
          <w:color w:val="000000"/>
          <w:sz w:val="28"/>
          <w:szCs w:val="28"/>
        </w:rPr>
        <w:t>Кіші жүз ханы. Шыңғысханның он бесінші ұрпағы. 1710 жылы Қарақұмдағы халық жиынында жас Әбілқайыр Кіші жүз әскерінің қолбасшысы және хан болып сайланды, ал түмен басы болып атақты батыр Бөгенбай тағайындалды. XVIII ғасыр қазақ халқы үшін ел басына күн туған кезең болды, жоңғарлар тарапынан болатын шабуылдар халықты көп күйзеліскке ұшыратты. Әбілқайыр бұл сұрапыл соғыста жанкештілік танытты. Ол бабаларының иелігінде болған Сайрам, Түркістан және Ташкент қалаларын қорғау жолында ерен ерлігімен көзге түсті. Бұл қалалар жоңғарлардың қоршауында қалған кезде, тең емес ұрыста анасы мен әйелі тұтқынға түскен соң, Әбілқайыр хан шегінуге мәжбүр болды. 1718 жылы Аякөзде Әбілқайыр мен Қайып 30 мыңдық әскері жоңғарлармен қанды шайқас жүргізді. Әбілқайыр жастайынан батылдығымен танылып, дарынды әскербасы және білгір саясаткер болды. 1726 жылы үш жүздің қазақтары бас қосқан құрылтайда билер мен батырлар бірауыздан Әбілқайырды Қазақ хандығы әскерінің бас қолбасшысы етіп сайлады. Ал, Әбілқайырдың хандық дәрежеге қалай жеткендігін 1736 жылы оның Ордасына келген ағылшын суретшісі Джон Кэстль былайша түйіндейді: «Ол зор тұлғалы, сымбатты, аппақ жүзі қызыл шырайлы, түсі сондай жылы кісі, сонымен қатар зор денсаулық пен қайрат-күш иесі, садақ тартуға келгенде шынымен-ақ бүкіл ұлтта оған тең келетін кісі жоқ. Хан болмай тұрып, ол сұлтан ғана болатын, оның барлық балалары да осы лауазымды алып жүр. Жоңғар қалмақтарымен болған соғыста олардың басшысы қонтайшыны өз қолымен тұтқынға алғаннан кейін… Кіші орда оны хан сайлады». Әскербасы Әбілқайыр халық жасақтарында қыруар істер атқарды, соғысу қабілетін жоғары деңгейге көтерді және қарулы күштерде адамгершілік рух пен патриотизмді марапаттап отырды. 1728 жылы қазақ әскері жеңіске қол жеткізді. Бұл шайқастар Ұлытау тауларында, Қарасиыр жері мен Бұланты өзенінің бойында болды, мұнда қазақтар қонтайшының ұлы ұлы басқаратын экспедициялық корпусты талқандады. Бұл жеңістен кейін халық көкейінде жеңіліске қол жеткізуге болады деген сенім ұялады. Басқыншыларға қарсы халық жұмыла көтерілді. Алайда бұл жеңілістен кейін де жау әлі күшті күйінде қалды. Жағдайға қанық Әбілқайыр жаңа шабуыл бастады. 1730 жылы көктемде Балқаштың оңтүстік шығысындағы Итішпес елді мекенінде Әбілқайыр бастаған қазақ әскері жауларды тағы талқандады. Жоңғарларға қарсы жүз жылдық соғыста қазақ халқы өзгерісті кезеңге аяқ басты, жеңіске бір табан жақындағандай болды. Алайда дәл осы кезеңде Болат хан қаза табады. Сондықтан да басқа ханды тағайындау төңірегінде сауал туындайды. Қат-қабат келген жағдайларға байланысты, Болат ханның жас ұлы Әбілмәмбет хан сайланды. Билік басына келген жаңа ханды Әбілқайыр құптамай, бас сардар атағынан бас тартып, өз әскерімен кіші жүзге келеді. Осыдан соң біріктірілген қазақ халқының жасақтары ыдырай бастады. Күллі қазақтың әскері ыдыраған соң, әр жүз жаудан жеке өзі қорғана бастады. Бұл кезеңде Кіші жүз тұрғындары өте ауыр әскери жағдайға тап болды, төрт жағынан бірдей қоршаған жаудың қыспағында қалды. Тығырыққа тірелген Әбілқайыр Ресейден көмек сұрауға мәжбүр болды. Ресейдің қоластына еніп, жан сақтап қалу үшін Әбілқайыр 1730 жылдың күзінде елші жібереді. 1731 жылы Ресей қарамағына кіргендігі жөнінде ант берді. Бұл антты 1738, 1740, 1742 ж. қайталады. Ант беру арқылы ол Ресеймен тату тұруды, оның қарамағына өткен башқұрт пен Еділ қалмақтарының қазақ қоныстарына шапқыншылығын тоқтатуды, Ресейдің көмегімен жоңғар қалмақтарының қол астында қалған қазақ жері мен қалаларын қайтарып алуды, империя әкімшілігіне сүйеніп, қазақ арасындағы беделін арттырып, үш жүздің басын біріктіріп өзі билеуді, хандықты балаларына сайлау тәртібімен емес, мұрагерлік жолымен қалдыруды көздеді. Сөйтіп ол жеке мүддесімен бірге халықты апаттан сақтауды да ойлады. Алайда Ресей саясаты да тереңде жатты. Империя қазақ жерін бүтіндей отарлауды ойлады. Әбілқайыр Петербург сарайы мен оның Орынбор әкімшілігінің саясатын дер кезінде түсінді. Ханның өз ұлы Қожахметті аманаттан қайтарып алудағы Ресей әкімдерімен тартысы, императрицалар Анна Ивановнаның, кейіннен Елизавета Петровнаның талаптарына мойынсұнбауы, Кіші жүзде дербес саясат жүргізуге тырысуы, ел тәуелсіздігін сақтау бағытындағы шаралары отаршылдықтың барлық көріністеріне қарсылығын байқатады. Орыс үкіметімен әр түрлі қатынастарды үзбей, Әбілқайыр сонымен қатар, жоңғар қоңтайшысы Қалдан Серенмен (пэренмен) астыртын байланыста болды. Жоңғар шапқыншылығы әлсіреген сайын Ресейден бойын аулақ салуға тырысты. 1740 жылы Хиуаны басып алып, аз уақыт осында хан атанды. Бірақ Иранның Нәдір шаһынан ығысып, тастап шығуға мәжбүр болды. Әбілқайыр үш жүздің қадірлі билерімен, белгілі батырларымен, саяси қайраткерлерімен тығыз қарым-қатынас жасады. Өзінен жас, беделі өсіп келе жатқан Абылаймен әр кезде түсінісе білді. Абылайдың бір әйелі Қарашаш - Әбілқайырдың қызы. Кіші жүз ханы ретінде оның саясатында қайшылықтар да бар. Қазақ даласын отарлаудың тірегі болған Ор бекінісін салуды өзі ұсынды. 1737-38 жылғы башқұрт халқының отаршылдық езгіге қарсы көтерілісін басуға қатысуы туысқан екі елдің қарым-қатынасын шиеленістірді. Әбілқайырдың дербестігі мен қазақ даласына жайылып кеткен атағы кейбір сұлтандарға ұнамады. Солардың бірі - Орта жүздің сұлтаны Барақ Ор бекінісінен қайтып келе жатқан Әбілқайырмен ен далада кездесіп қалып, оны өлтіреді. Ханның серіктері де сол жерде қаза тапқан. Бірақ Барақ Әбілқайырды «орысшылдығы» үшін емес, өзінің жеке басының мүдделерін көздеп «қарақшылық» іске барған еді. Әбілқайырдың моласы Қабырға өзенінің Ұлқұяққа құятын тұсында, Торғай қаласынан 80 шақырым жерде. Кейін бұл ара хан моласы аталды.</w:t>
      </w:r>
      <w:r>
        <w:rPr>
          <w:b w:val="false"/>
          <w:color w:val="000000"/>
          <w:sz w:val="16"/>
          <w:szCs w:val="16"/>
        </w:rPr>
        <w:br/>
      </w:r>
    </w:p>
    <w:p>
      <w:pPr>
        <w:pStyle w:val="Normal"/>
        <w:rPr>
          <w:rFonts w:ascii="Tahoma" w:hAnsi="Tahoma" w:cs="Tahoma"/>
          <w:b/>
          <w:b/>
          <w:color w:val="000000"/>
          <w:sz w:val="16"/>
          <w:szCs w:val="16"/>
        </w:rPr>
      </w:pPr>
      <w:r>
        <w:rPr>
          <w:rFonts w:cs="Tahoma" w:ascii="Tahoma" w:hAnsi="Tahoma"/>
          <w:b/>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0:00Z</dcterms:created>
  <dc:creator>Serega</dc:creator>
  <dc:description/>
  <cp:keywords/>
  <dc:language>en-US</dc:language>
  <cp:lastModifiedBy>123</cp:lastModifiedBy>
  <dcterms:modified xsi:type="dcterms:W3CDTF">2009-03-27T14:40:00Z</dcterms:modified>
  <cp:revision>2</cp:revision>
  <dc:subject/>
  <dc:title>Ѕбілќайыр хан (1693 - 1748)</dc:title>
</cp:coreProperties>
</file>