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Қарасай Алтынайұлы батыр</w:t>
      </w:r>
    </w:p>
    <w:p>
      <w:pPr>
        <w:pStyle w:val="Normal"/>
        <w:rPr/>
      </w:pP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тынайұлы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Жетісу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оңғ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пқыншылығ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затты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ғы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та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Алата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өктері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ск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Ұ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ү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пыраш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йпасы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қож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ын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ғал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Ұзынағаш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стек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Жиренайғыр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Ырғай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зендер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йындағ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рақия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қтаст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арыжазық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уықтөб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уларында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тар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ебі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ұз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уықтөб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іккен</w:t>
      </w:r>
      <w:r>
        <w:rPr>
          <w:sz w:val="32"/>
          <w:szCs w:val="32"/>
          <w:lang w:val="en-US"/>
        </w:rPr>
        <w:t xml:space="preserve">. 1929 </w:t>
      </w:r>
      <w:r>
        <w:rPr>
          <w:sz w:val="32"/>
          <w:szCs w:val="32"/>
        </w:rPr>
        <w:t>жы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з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пыраш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йы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йын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рша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ыныстайм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сы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Алма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лысы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жайлау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тқан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йраттард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лжала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л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қсаты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ш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Іле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ті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буы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ау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қ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інгіз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яқ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астын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та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қ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и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і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уы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ұр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йпат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йра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йшы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нжұр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лқ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тт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оян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қолты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қа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б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ры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мақт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Іле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й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ту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ұрш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ме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өгеті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шт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Ақыр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жа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ұмсы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райғ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у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ірелгенд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елг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ыңд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нжұ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ігер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ұя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м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Е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ң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мақ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йынқ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ғас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ста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екеуі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екк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рі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інгіз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аң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м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уыл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да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ібере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Ұр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ауыл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ы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ал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опы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а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лі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үстігі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ғ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ұр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б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пыраш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л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о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ы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алат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йд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л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үн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үгін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і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імі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алады</w:t>
      </w:r>
      <w:r>
        <w:rPr>
          <w:sz w:val="32"/>
          <w:szCs w:val="32"/>
          <w:lang w:val="en-US"/>
        </w:rPr>
        <w:t xml:space="preserve">. 1635 </w:t>
      </w:r>
      <w:r>
        <w:rPr>
          <w:sz w:val="32"/>
          <w:szCs w:val="32"/>
        </w:rPr>
        <w:t>жы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йрат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қалм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млекет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тер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ы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ә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і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тас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тқ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оңғ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ндығ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умағ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ңейтуд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йла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аул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астақ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лке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өрі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жазық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ңір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ар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үст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ешікпе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ұзд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уланған</w:t>
      </w:r>
      <w:r>
        <w:rPr>
          <w:sz w:val="32"/>
          <w:szCs w:val="32"/>
          <w:lang w:val="en-US"/>
        </w:rPr>
        <w:t xml:space="preserve"> 50 </w:t>
      </w:r>
      <w:r>
        <w:rPr>
          <w:sz w:val="32"/>
          <w:szCs w:val="32"/>
        </w:rPr>
        <w:t>м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і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ірг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Алғашқ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йқаст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л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ңірі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те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ұ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ғы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зб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дышүкі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қар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ағы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лес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ұтқиыл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г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у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ққ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рг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ауырл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ү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лтт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үзеңг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ғысқ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ліг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зб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інд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ласы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ңтүсті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мағы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Сайра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ң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ғы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жырам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Жетісу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уыры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қ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оңғ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лар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рынқ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йынқо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ст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скелең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үздіксі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ңісі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станға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нда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лата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с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і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өге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Ыстықкө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лкесі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тк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йқа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ұр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у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өте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р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м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онда</w:t>
      </w:r>
      <w:r>
        <w:rPr>
          <w:sz w:val="32"/>
          <w:szCs w:val="32"/>
          <w:lang w:val="en-US"/>
        </w:rPr>
        <w:t xml:space="preserve"> «</w:t>
      </w:r>
      <w:r>
        <w:rPr>
          <w:sz w:val="32"/>
          <w:szCs w:val="32"/>
        </w:rPr>
        <w:t>қыр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л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ылас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й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не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мырау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ыздайды</w:t>
      </w:r>
      <w:r>
        <w:rPr>
          <w:sz w:val="32"/>
          <w:szCs w:val="32"/>
          <w:lang w:val="en-US"/>
        </w:rPr>
        <w:t xml:space="preserve">» </w:t>
      </w:r>
      <w:r>
        <w:rPr>
          <w:sz w:val="32"/>
          <w:szCs w:val="32"/>
        </w:rPr>
        <w:t>дегенде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бауырл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лд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ріні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г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патт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ұтқарайы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жан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ағ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рт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зақт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ыққ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пыраш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зығ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д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з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кпе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жек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лышп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мақт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ңтайшысы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у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үсіре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сы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рқалан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ырғ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ақтар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ру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қыр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ай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лас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арлық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рлікте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рсетк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ен</w:t>
      </w:r>
      <w:r>
        <w:rPr>
          <w:sz w:val="32"/>
          <w:szCs w:val="32"/>
          <w:lang w:val="en-US"/>
        </w:rPr>
        <w:t xml:space="preserve">. 1664 </w:t>
      </w:r>
      <w:r>
        <w:rPr>
          <w:sz w:val="32"/>
          <w:szCs w:val="32"/>
        </w:rPr>
        <w:t>ұл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ы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қ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қыр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п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тыст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Арқо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ңқойынан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қазірш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оңғ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қпасы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рғауы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йманд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лайырлар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абуы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а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ғын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қ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ір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жау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йсыр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у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ыс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у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ралан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апт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ығ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Ағын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яғын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ралан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қс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Енд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тты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қайырым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үшк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үсе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имыл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рамағандықт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қар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ісі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іріст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ұртт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расында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лшілі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ұмыстар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билікк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раласт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1669 </w:t>
      </w:r>
      <w:r>
        <w:rPr>
          <w:sz w:val="32"/>
          <w:szCs w:val="32"/>
        </w:rPr>
        <w:t>жы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есей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іссө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үргізу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рғ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ұ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ол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үмітп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ттан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ры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тш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әкімдерін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үңілі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йтт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іш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үз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Жетісу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Там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Тұғына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Найман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Ма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үшеу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іссө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үргіз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ру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жарақ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зеңбір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м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ды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бір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ыста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рте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ұ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зіміз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әл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м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генде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йн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іші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лшілері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ұ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ығар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л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ылдар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ынышталы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жа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йлау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ет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ста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м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сыпы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ғандары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зі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ндыкөйле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ғын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лі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ші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ра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ылд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ұрып</w:t>
      </w:r>
      <w:r>
        <w:rPr>
          <w:sz w:val="32"/>
          <w:szCs w:val="32"/>
          <w:lang w:val="en-US"/>
        </w:rPr>
        <w:t xml:space="preserve">, 1671 </w:t>
      </w:r>
      <w:r>
        <w:rPr>
          <w:sz w:val="32"/>
          <w:szCs w:val="32"/>
        </w:rPr>
        <w:t>доң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ылы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мы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тпі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ү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үниед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те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үйег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рқа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йырта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г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г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йыл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ды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лар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Әуез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Өте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өшек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үрікпе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Ерке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өрк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оңғ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ла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п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лмағ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іра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еу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ей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зама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ға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лг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Әкесіні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л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сын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гі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лтын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ұқым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рқағ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р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үн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р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ғ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ірде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лы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с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әк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лімі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зде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үске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Тал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лімд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ріп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ал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өлікт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лы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ста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>: «</w:t>
      </w:r>
      <w:r>
        <w:rPr>
          <w:sz w:val="32"/>
          <w:szCs w:val="32"/>
        </w:rPr>
        <w:t>Өлі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рг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оқпы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о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сқа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әрі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рді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сем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әл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рмегені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ө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ғой</w:t>
      </w:r>
      <w:r>
        <w:rPr>
          <w:sz w:val="32"/>
          <w:szCs w:val="32"/>
          <w:lang w:val="en-US"/>
        </w:rPr>
        <w:t xml:space="preserve">» </w:t>
      </w:r>
      <w:r>
        <w:rPr>
          <w:sz w:val="32"/>
          <w:szCs w:val="32"/>
        </w:rPr>
        <w:t>де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лас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тт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йғырғ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лд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ырқы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тпе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йтқ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Қазақт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ын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ыл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рг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ғынт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ү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лға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ойылғ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йітк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ерледі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сылайш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ерліг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ңқ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йбынд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зақтың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Қарас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ты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ім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пақтан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ұрпаққ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ұр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ол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ғасырлард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лғас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уы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леді</w:t>
      </w:r>
      <w:r>
        <w:rPr>
          <w:sz w:val="32"/>
          <w:szCs w:val="32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7:00Z</dcterms:created>
  <dc:creator>Serega</dc:creator>
  <dc:description/>
  <cp:keywords/>
  <dc:language>en-US</dc:language>
  <cp:lastModifiedBy>123</cp:lastModifiedBy>
  <dcterms:modified xsi:type="dcterms:W3CDTF">2009-03-27T14:37:00Z</dcterms:modified>
  <cp:revision>2</cp:revision>
  <dc:subject/>
  <dc:title>Ќарасай Алтынайђлы батыр</dc:title>
</cp:coreProperties>
</file>