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color w:val="000000"/>
          <w:sz w:val="32"/>
          <w:szCs w:val="32"/>
        </w:rPr>
      </w:pPr>
      <w:r>
        <w:rPr>
          <w:rFonts w:cs="Tahoma" w:ascii="Tahoma" w:hAnsi="Tahoma"/>
          <w:color w:val="000000"/>
          <w:sz w:val="32"/>
          <w:szCs w:val="32"/>
        </w:rPr>
        <w:t>Өтеген батыр (1699-1773)</w:t>
      </w:r>
    </w:p>
    <w:p>
      <w:pPr>
        <w:pStyle w:val="Normal"/>
        <w:spacing w:lineRule="atLeast" w:line="225"/>
        <w:rPr>
          <w:rFonts w:ascii="Tahoma" w:hAnsi="Tahoma" w:cs="Tahoma"/>
          <w:color w:val="000000"/>
          <w:sz w:val="32"/>
          <w:szCs w:val="32"/>
        </w:rPr>
      </w:pPr>
      <w:r>
        <w:rPr>
          <w:rFonts w:cs="Tahoma" w:ascii="Tahoma" w:hAnsi="Tahoma"/>
          <w:color w:val="000000"/>
          <w:sz w:val="32"/>
          <w:szCs w:val="32"/>
        </w:rPr>
      </w:r>
    </w:p>
    <w:p>
      <w:pPr>
        <w:pStyle w:val="Normal"/>
        <w:rPr/>
      </w:pPr>
      <w:r>
        <w:rPr>
          <w:sz w:val="32"/>
          <w:szCs w:val="32"/>
        </w:rPr>
        <w:t>Өтеген батыр (1699-1773) – XVIII ғасырдың І-жартысында жоңғар басқыншылығына қарсы күрескен қазақ батыры. Ұлы жүздің дулат тайпасынан шыққан. Бабасы Сырымбет 1635 жылы Ойрат ханы Батырдың 50 мың әскеріне қарсы соққы берген Салқам Жәңгірдің сапында ұрысқа қатысқан. Өтеген батыр 15 жасынан жоңғарларға қарсы соғысқа араласқан.1723 жылы Тауасар, Райымбек, Ханкелді батырлармен тізе қосып, жоңғарлармен айқасады. 1470 жылы Іле бойында қалмаққа қарсы жасақ жинаған Төле би әскеріне қосылып, елін жаудан азат етіседі. 1756 жыл шамасында Абылайдың Қытаймен бейбіт болу саясатына қарсы шығып, Жиделібайсында 17 жыл жүріп қайтыпты деген аңыз да бар.</w:t>
        <w:br/>
        <w:t>Өтеген батыр – ел арасында аңызға айналған адам. Оны алғаш жырлаған Сүйімбайдың бабасы Күсен ақын. Өтеген батыр жайында тарихи дерек жинаған тарихшы Делебаевтың материалына қарағанда, Тілеміс, Майкөт ақындар да батырды дастан етіп жырлаған екен. Бұлардың ішінде бізге жеткені – Жамбылдың «Өтеген батыр» дастаны. Өтеген батыр туралы дерек-аңыздар жинауға әдебиетшілер Е.Ысмайылов, Қ.Тұрғанбаев, Н.С.Смирнова, С.Бегалиндер қатысқан. Алматы облысының Бозой мен Қарой аралығында Өтеген батыр есімімен аталатын жерлер бар.</w:t>
        <w:br/>
        <w:t>Ел аузындағы әңгімелер мен ақындардың жыр-дастандарында көрініс тапқан аңыз желілерінде Өтеген батырдың әкесі Өтеғұл батырдың ержеткен он екі ұлы бірдей оба ауруынан қайтыс болады. Бұл шақта Өтеғұлдың жасы елуге келген екен. Он екі ұлдың қайғысы батырға қатты батады. Жер ортасы жасқа келгенде он екі ұлдан бірдей айрылған батыр басын жерден көтере алмай, көз жасын бұлай береді. Өтеғұлдың жақсылығын көрген, оны пана тұтып, жан сақтаған жұрт батырмен бірге қайғырып, құдайдан соның тілеуін тілейді. Сөйтіп жүргенде Өтеғұл түс көреді. Түсінде батырға бір ақ сақалды, сары тісті қария келіп былай дейді:</w:t>
        <w:br/>
        <w:t>- Өтеғұл, егіліп жылай бермей, көз жасыңды тый! Қолыңды жай, батамды берейін,- дейді. Батыр көзінің жасын тиып, қариядан бата сұрайды. Сонда ақ сақалды қария былай деп бата берген екен:</w:t>
        <w:br/>
        <w:t>- Құдай тілеуіңді берді, он екі ұлға татитын ұл көресің!</w:t>
        <w:br/>
        <w:t>Осыдан кейін Өтеғұл кіші әйелі Нұрбаладан бір ұл көреді. Баланың шілдеханасында жаныс жұртының ақсақалы тоқсандағы Жанысбай қария Өтеғұлға: «Батырым, өлгендерің өтелді, баланың аты Өтеген болсын!» - деп атын Өтеген қойдырып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44:00Z</dcterms:created>
  <dc:creator>Serega</dc:creator>
  <dc:description/>
  <cp:keywords/>
  <dc:language>en-US</dc:language>
  <cp:lastModifiedBy>123</cp:lastModifiedBy>
  <dcterms:modified xsi:type="dcterms:W3CDTF">2009-03-27T14:44:00Z</dcterms:modified>
  <cp:revision>2</cp:revision>
  <dc:subject/>
  <dc:title>Љтеген батыр (1699-1773)</dc:title>
</cp:coreProperties>
</file>